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pacing w:val="2"/>
        </w:rPr>
      </w:pPr>
      <w:r>
        <w:rPr>
          <w:rFonts w:cs="ＭＳ ゴシック;MS Gothic"/>
          <w:b/>
          <w:sz w:val="30"/>
          <w:szCs w:val="30"/>
        </w:rPr>
        <w:t>再　資　源　化　等　報　告　書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pacing w:val="2"/>
        </w:rPr>
      </w:pPr>
      <w:r>
        <w:rPr>
          <w:rFonts w:ascii="ＭＳ ゴシック;MS Gothic" w:hAnsi="ＭＳ ゴシック;MS Gothic"/>
          <w:b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</w:rPr>
        <w:t>　千歳市長　　様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ゴシック;MS Gothic"/>
        </w:rPr>
        <w:t>　住　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ゴシック;MS Gothic"/>
        </w:rPr>
        <w:t>　氏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ゴシック;MS Gothic"/>
        </w:rPr>
        <w:t>　建設工事に係る資材の再資源化等に関する法律第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cs="ＭＳ ゴシック;MS Gothic"/>
        </w:rPr>
        <w:t>条第１項の規定により、次のとおり、特定建設資材廃棄物の再資源化等が完了したことを報告します。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cs="ＭＳ ゴシック;MS Gothic"/>
        </w:rPr>
        <w:t>　１　工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事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名　　　</w:t>
      </w:r>
      <w:r>
        <w:rPr>
          <w:rFonts w:cs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　２　再資源化等が完了した年月日　　　　　　　年　　月　　日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　３　再資源化等をした施設の名称及び所在地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"/>
        <w:gridCol w:w="2020"/>
        <w:gridCol w:w="311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特定建設資材廃棄物の種類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施設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  <w:t>所　在　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17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  <w:tr>
        <w:trPr>
          <w:trHeight w:val="17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　４　特定建設資材廃棄物の再資源化等に要した費用　　　</w:t>
      </w:r>
      <w:r>
        <w:rPr>
          <w:rFonts w:ascii="ＭＳ ゴシック;MS Gothic" w:hAnsi="ＭＳ ゴシック;MS Gothic"/>
          <w:spacing w:val="2"/>
          <w:u w:val="single"/>
        </w:rPr>
        <w:t>　　　　</w:t>
      </w:r>
      <w:r>
        <w:rPr>
          <w:rFonts w:ascii="ＭＳ ゴシック;MS Gothic" w:hAnsi="ＭＳ ゴシック;MS Gothic"/>
          <w:spacing w:val="2"/>
        </w:rPr>
        <w:t>万円</w:t>
      </w:r>
      <w:r>
        <w:rPr>
          <w:rFonts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/>
          <w:spacing w:val="2"/>
        </w:rPr>
        <w:t>税込み</w:t>
      </w:r>
      <w:r>
        <w:rPr>
          <w:rFonts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776" w:footer="720" w:bottom="776"/>
      <w:pgNumType w:start="1"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8ED8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7:00Z</dcterms:created>
  <dc:creator>総務部財政室契約課</dc:creator>
  <dc:description/>
  <cp:keywords/>
  <dc:language>en-US</dc:language>
  <cp:lastModifiedBy>日根野　由美子</cp:lastModifiedBy>
  <cp:lastPrinted>2023-04-27T11:31:00Z</cp:lastPrinted>
  <dcterms:modified xsi:type="dcterms:W3CDTF">2023-04-27T02:31:00Z</dcterms:modified>
  <cp:revision>6</cp:revision>
  <dc:subject/>
  <dc:title>協　議　書</dc:title>
</cp:coreProperties>
</file>