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12"/>
          <w:sz w:val="30"/>
          <w:szCs w:val="30"/>
        </w:rPr>
      </w:pPr>
      <w:r>
        <w:rPr>
          <w:b/>
          <w:sz w:val="30"/>
          <w:szCs w:val="30"/>
        </w:rPr>
        <w:t>火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災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険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付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sz w:val="30"/>
          <w:szCs w:val="30"/>
        </w:rPr>
      </w:pPr>
      <w:r>
        <w:rPr>
          <w:rFonts w:cs="Times New Roman" w:ascii="ＭＳ 明朝;MS Mincho" w:hAnsi="ＭＳ 明朝;MS Mincho"/>
          <w:b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千歳市長　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受注者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工事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上記工事に関し、次のとおり保険契約を締結した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5"/>
        <w:gridCol w:w="2806"/>
        <w:gridCol w:w="2105"/>
        <w:gridCol w:w="2105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保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険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　険　金　額</w:t>
            </w:r>
          </w:p>
        </w:tc>
      </w:tr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1187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この通知書には、保険証券の写しを添付すること。</w:t>
      </w:r>
    </w:p>
    <w:p>
      <w:pPr>
        <w:pStyle w:val="Normal"/>
        <w:rPr/>
      </w:pPr>
      <w:r>
        <w:rPr>
          <w:color w:val="000000"/>
        </w:rPr>
        <w:t>　　２　工事の内容により、適正な保険を付保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保険の加入期間は、工事着手日から完成引渡しまでの間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※「完成引渡し」とは工期に</w:t>
      </w:r>
      <w:r>
        <w:rPr>
          <w:color w:val="000000"/>
        </w:rPr>
        <w:t>14</w:t>
      </w:r>
      <w:r>
        <w:rPr>
          <w:color w:val="000000"/>
        </w:rPr>
        <w:t>日間を追加した日とする。　　</w:t>
      </w:r>
    </w:p>
    <w:p>
      <w:pPr>
        <w:pStyle w:val="Normal"/>
        <w:ind w:firstLine="468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418" w:right="1134" w:gutter="0" w:header="0" w:top="1700" w:footer="0" w:bottom="340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5E9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7:00Z</dcterms:created>
  <dc:creator>中村充</dc:creator>
  <dc:description/>
  <cp:keywords/>
  <dc:language>en-US</dc:language>
  <cp:lastModifiedBy>日根野　由美子</cp:lastModifiedBy>
  <cp:lastPrinted>2016-04-25T14:47:00Z</cp:lastPrinted>
  <dcterms:modified xsi:type="dcterms:W3CDTF">2023-04-27T00:31:00Z</dcterms:modified>
  <cp:revision>6</cp:revision>
  <dc:subject/>
  <dc:title>火 災 保 険 等 付 保 通 知 書</dc:title>
</cp:coreProperties>
</file>