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９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ind w:right="508" w:hanging="0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　令和７年度千歳市工業団地パンフレット等作成業務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１　会社概要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業務実績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技術責任者の経歴及び実績等調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技術者の概要及び担当技術者調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企画提案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６　企画提案概要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自由提案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８　業務に係る事業費積算内訳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９　その他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4:00Z</dcterms:created>
  <dc:creator>清水</dc:creator>
  <dc:description/>
  <cp:keywords/>
  <dc:language>en-US</dc:language>
  <cp:lastModifiedBy>山手 勇人</cp:lastModifiedBy>
  <cp:lastPrinted>2025-06-12T13:17:00Z</cp:lastPrinted>
  <dcterms:modified xsi:type="dcterms:W3CDTF">2025-06-13T00:50:00Z</dcterms:modified>
  <cp:revision>3</cp:revision>
  <dc:subject>１１ポイント</dc:subject>
  <dc:title>公文書書式設定日本語編</dc:title>
</cp:coreProperties>
</file>