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　調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1"/>
        <w:gridCol w:w="7088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1"/>
        <w:gridCol w:w="7088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7088"/>
      </w:tblGrid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する業務の実績を最大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件まで記載すること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76FB1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4:00Z</dcterms:created>
  <dc:creator>倉田 斉</dc:creator>
  <dc:description/>
  <cp:keywords/>
  <dc:language>en-US</dc:language>
  <cp:lastModifiedBy>佐藤 祐司</cp:lastModifiedBy>
  <cp:lastPrinted>2017-03-13T20:18:00Z</cp:lastPrinted>
  <dcterms:modified xsi:type="dcterms:W3CDTF">2019-06-11T06:36:00Z</dcterms:modified>
  <cp:revision>3</cp:revision>
  <dc:subject/>
  <dc:title/>
</cp:coreProperties>
</file>