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３（第６の２　関係）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千歳市公営企業管理者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　　（７）水道管路更新における総合評価業務委託　　　　　　　　　　　　　　　　　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・企画提案書別紙</w:t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・提案見積書（様式４）</w:t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・費用積算内訳（任意様式）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（その他提出書類がある場合は書き足すこと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2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</w:tblGrid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ＭＳ 明朝;MS Mincho"/>
                <w:w w:val="99"/>
              </w:rPr>
            </w:pPr>
            <w:r>
              <w:rPr>
                <w:rFonts w:cs="ＭＳ 明朝;MS Mincho"/>
                <w:szCs w:val="22"/>
              </w:rPr>
              <w:t>千歳市受付印</w:t>
            </w:r>
          </w:p>
        </w:tc>
      </w:tr>
      <w:tr>
        <w:trPr>
          <w:trHeight w:val="454" w:hRule="atLeast"/>
        </w:trPr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w w:val="99"/>
                <w:szCs w:val="22"/>
              </w:rPr>
            </w:pPr>
            <w:r>
              <w:rPr>
                <w:rFonts w:cs="ＭＳ 明朝;MS Mincho"/>
                <w:w w:val="99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1:00Z</dcterms:created>
  <dc:creator>清水</dc:creator>
  <dc:description/>
  <cp:keywords/>
  <dc:language>en-US</dc:language>
  <cp:lastModifiedBy>菅原　泰丞</cp:lastModifiedBy>
  <cp:lastPrinted>2025-04-22T10:05:00Z</cp:lastPrinted>
  <dcterms:modified xsi:type="dcterms:W3CDTF">2025-04-22T01:05:00Z</dcterms:modified>
  <cp:revision>20</cp:revision>
  <dc:subject>１１ポイント</dc:subject>
  <dc:title>公文書書式設定日本語編</dc:title>
</cp:coreProperties>
</file>