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59"/>
        <w:gridCol w:w="141"/>
        <w:gridCol w:w="1560"/>
        <w:gridCol w:w="708"/>
        <w:gridCol w:w="284"/>
        <w:gridCol w:w="658"/>
        <w:gridCol w:w="618"/>
        <w:gridCol w:w="1137"/>
        <w:gridCol w:w="1484"/>
      </w:tblGrid>
      <w:tr>
        <w:trPr>
          <w:trHeight w:val="530" w:hRule="atLeast"/>
        </w:trPr>
        <w:tc>
          <w:tcPr>
            <w:tcW w:w="9392" w:type="dxa"/>
            <w:gridSpan w:val="10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会　社　概　要　書</w:t>
            </w:r>
          </w:p>
        </w:tc>
      </w:tr>
      <w:tr>
        <w:trPr/>
        <w:tc>
          <w:tcPr>
            <w:tcW w:w="17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764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本店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地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資本金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額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</w:t>
            </w:r>
          </w:p>
        </w:tc>
      </w:tr>
      <w:tr>
        <w:trPr>
          <w:trHeight w:val="302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数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（令和　　年　　月　　日現在）</w:t>
            </w:r>
          </w:p>
        </w:tc>
      </w:tr>
      <w:tr>
        <w:trPr>
          <w:trHeight w:val="1124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</w:rPr>
              <w:t>設立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的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126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会社の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革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9392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の推進体制</w:t>
            </w:r>
          </w:p>
        </w:tc>
      </w:tr>
      <w:tr>
        <w:trPr>
          <w:trHeight w:val="3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担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等名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責任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務経験年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</w:p>
        </w:tc>
      </w:tr>
      <w:tr>
        <w:trPr>
          <w:trHeight w:val="3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予定業務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他の業務の件数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件　</w:t>
            </w:r>
          </w:p>
        </w:tc>
      </w:tr>
      <w:tr>
        <w:trPr>
          <w:trHeight w:val="3990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職員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制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「病児保育事業の実施について」（令和６年３月３０日こ成保第１８０号こども家庭庁育成局長通知）の別紙「病児保育事業実施要綱」の６実施要件で定める「職員の配置」及び仕様書の内容を確認された上、記載してください。</w:t>
            </w:r>
          </w:p>
          <w:p>
            <w:pPr>
              <w:pStyle w:val="Normal"/>
              <w:spacing w:lineRule="auto" w:line="360"/>
              <w:ind w:firstLine="20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人員配置について（該当する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を付してください。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 □　常時、施設に人員を配置する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□　利用者がある時のみ、人員を施設に配置する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施設に配置する資格別人数</w:t>
            </w:r>
          </w:p>
          <w:p>
            <w:pPr>
              <w:pStyle w:val="Normal"/>
              <w:spacing w:lineRule="auto" w:line="360"/>
              <w:ind w:firstLine="623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看護師等　（　　　　　　）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・保育士　　（　　　　　　）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・その他　　職名（　　　　　　　　　　　　）（　　　　　　）名</w:t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上記の人員配置、施設に配置する資格別人数に関し、利用定員に応じた体制整備（職員の体調不良時における代替職員の確保体制を含む。）の方針について、記載してください。</w:t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left="311" w:hanging="311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2435" w:hRule="atLeast"/>
        </w:trPr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資質向上に関する取組、研修計画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病児・病後児保育事業に従事する職員の資質向上に関する取組、研修計画等について記載してください。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 　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9392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公共団体での本業務の受託実績その他病児（病後児）保育に関する実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過去１０年以内・比較的新しい業務の順番）</w:t>
            </w:r>
          </w:p>
        </w:tc>
      </w:tr>
      <w:tr>
        <w:trPr>
          <w:trHeight w:val="6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公共団体（その他）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等の期間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218" w:hanging="218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業務責任者の「実務経験年数」については、本業務又は類似する業務に従事した経験年数を、「兼務する他の業務の件数」については、本業務の委託期間中に、別に担当する他の業務の件数を記入すること。ない場合は「専任」と記入すること。</w:t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autoSpaceDE w:val="false"/>
        <w:spacing w:lineRule="exact" w:line="300"/>
        <w:ind w:left="218" w:hanging="218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「地方公共団体での本業務の受託実績その他病児（病後児）保育に関する実績」については、過去</w:t>
      </w:r>
      <w:r>
        <w:rPr>
          <w:rFonts w:eastAsia="ＭＳ ゴシック;MS Gothic" w:cs="ＭＳ ゴシック;MS Gothic" w:ascii="ＭＳ ゴシック;MS Gothic" w:hAnsi="ＭＳ ゴシック;MS Gothic"/>
          <w:spacing w:val="-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年以内に地方公共団体等から受託等をした業務で、比較的新しいも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から順番に記入すること。</w:t>
      </w:r>
    </w:p>
    <w:p>
      <w:pPr>
        <w:pStyle w:val="Normal"/>
        <w:autoSpaceDE w:val="false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　なお、「業務内容」については、「病児保育」、「病後児保育」の別等について記入すること。</w:t>
      </w:r>
    </w:p>
    <w:p>
      <w:pPr>
        <w:pStyle w:val="Normal"/>
        <w:autoSpaceDE w:val="false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>　上記のほか、会社のパンフレット等を添付してください。</w:t>
      </w:r>
    </w:p>
    <w:p>
      <w:pPr>
        <w:pStyle w:val="Normal"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pacing w:val="-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79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２</w:t>
    </w:r>
  </w:p>
  <w:p>
    <w:pPr>
      <w:pStyle w:val="Normal"/>
      <w:spacing w:lineRule="exact" w:line="24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04:00Z</dcterms:created>
  <dc:creator>千歳市</dc:creator>
  <dc:description/>
  <cp:keywords/>
  <dc:language>en-US</dc:language>
  <cp:lastModifiedBy>濱元 大輔</cp:lastModifiedBy>
  <cp:lastPrinted>2024-09-09T08:42:00Z</cp:lastPrinted>
  <dcterms:modified xsi:type="dcterms:W3CDTF">2024-09-10T07:07:00Z</dcterms:modified>
  <cp:revision>53</cp:revision>
  <dc:subject/>
  <dc:title>会　社　概　要　書</dc:title>
</cp:coreProperties>
</file>