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様式第４のル</w:t>
      </w:r>
      <w:r>
        <w:rPr>
          <w:rFonts w:ascii="ＭＳ 明朝;MS Mincho" w:hAnsi="ＭＳ 明朝;MS Mincho" w:cs="ＭＳ 明朝;MS Mincho"/>
          <w:szCs w:val="22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（表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1:00Z</dcterms:created>
  <dc:creator>伊丹市消防局</dc:creator>
  <dc:description/>
  <cp:keywords/>
  <dc:language>en-US</dc:language>
  <cp:lastModifiedBy>小清水　基継</cp:lastModifiedBy>
  <cp:lastPrinted>2002-11-20T15:55:00Z</cp:lastPrinted>
  <dcterms:modified xsi:type="dcterms:W3CDTF">2024-02-27T05:21:00Z</dcterms:modified>
  <cp:revision>2</cp:revision>
  <dc:subject>様式第4のル（第4条、第5条関係）</dc:subject>
  <dc:title>移送取扱所構造設備明細書</dc:title>
</cp:coreProperties>
</file>