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受注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工事名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工事に係るでき形部分等に関し、請負代金の部分払いを受けたいので、当該でき形部分等の確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EF8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>千歳市</dc:creator>
  <dc:description/>
  <cp:keywords/>
  <dc:language>en-US</dc:language>
  <cp:lastModifiedBy>日根野　由美子</cp:lastModifiedBy>
  <cp:lastPrinted>2023-04-27T09:40:00Z</cp:lastPrinted>
  <dcterms:modified xsi:type="dcterms:W3CDTF">2023-04-27T00:40:00Z</dcterms:modified>
  <cp:revision>5</cp:revision>
  <dc:subject/>
  <dc:title>既 成 部 分 等 （ 第 １ 回 ） 確 認 請 求 書</dc:title>
</cp:coreProperties>
</file>