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【様式第３号】</w:t>
      </w:r>
    </w:p>
    <w:p>
      <w:pPr>
        <w:pStyle w:val="Normal"/>
        <w:ind w:left="240" w:hanging="24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事業計画に関する調書</w:t>
      </w:r>
    </w:p>
    <w:p>
      <w:pPr>
        <w:pStyle w:val="Normal"/>
        <w:ind w:left="210" w:hanging="210"/>
        <w:jc w:val="center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tbl>
      <w:tblPr>
        <w:tblW w:w="84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811"/>
      </w:tblGrid>
      <w:tr>
        <w:trPr/>
        <w:tc>
          <w:tcPr>
            <w:tcW w:w="8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　事業計画</w:t>
            </w:r>
          </w:p>
        </w:tc>
      </w:tr>
      <w:tr>
        <w:trPr>
          <w:trHeight w:val="1310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（１）事業実施に当たり、特に強調したい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設計・建設・維持管理に当たって特に強調したい点を記載してください。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管理職住宅は、家族世帯が居住できるよう間取りは、３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LDK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としているが、単身赴任で居住している管理職が８０％を超えている状況や２～３年で異動することを考慮し計画すること。）</w:t>
            </w:r>
          </w:p>
        </w:tc>
      </w:tr>
      <w:tr>
        <w:trPr>
          <w:trHeight w:val="3247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578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２）同種実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PｺﾞｼｯｸM" w:hAnsi="HGPｺﾞｼｯｸM" w:eastAsia="HGPｺﾞｼｯｸM"/>
              </w:rPr>
              <w:t>過去５か年における新築戸建住宅販売実績を記載してください。</w:t>
            </w:r>
          </w:p>
        </w:tc>
      </w:tr>
      <w:tr>
        <w:trPr>
          <w:trHeight w:val="1109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平成２９年度　　　　　　　件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平成３０年度　　　　　　　件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令和元年度 　　　　　　　件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令和２年度　　　　　　　　件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令和３年度　　　　　　　　件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3426F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48:00Z</dcterms:created>
  <dc:creator>小坂 孝男</dc:creator>
  <dc:description/>
  <cp:keywords/>
  <dc:language>en-US</dc:language>
  <cp:lastModifiedBy>佐々木　伸也</cp:lastModifiedBy>
  <cp:lastPrinted>2022-08-02T19:02:00Z</cp:lastPrinted>
  <dcterms:modified xsi:type="dcterms:W3CDTF">2022-08-04T09:15:00Z</dcterms:modified>
  <cp:revision>5</cp:revision>
  <dc:subject/>
  <dc:title/>
</cp:coreProperties>
</file>