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４（第６の２　関係）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案見積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千歳市公営企業管理者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　　　　千歳市水道局財務会計システム購入　　　　　　　　　　　　　　　　　　　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金額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16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>
          <w:trHeight w:val="125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千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百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拾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万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千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百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拾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ind w:firstLine="254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金額は税込価格で記入すること。また、先頭に「￥」を付け、算用数字（アラビア数字）で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1:00Z</dcterms:created>
  <dc:creator>清水</dc:creator>
  <dc:description/>
  <cp:keywords/>
  <dc:language>en-US</dc:language>
  <cp:lastModifiedBy>小嶋 緑野</cp:lastModifiedBy>
  <cp:lastPrinted>2022-05-20T18:46:00Z</cp:lastPrinted>
  <dcterms:modified xsi:type="dcterms:W3CDTF">2022-05-20T09:48:00Z</dcterms:modified>
  <cp:revision>15</cp:revision>
  <dc:subject>１１ポイント</dc:subject>
  <dc:title>公文書書式設定日本語編</dc:title>
</cp:coreProperties>
</file>