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千歳市公設地方卸売市場見学申込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/>
        <w:t>　　年　　月　　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521"/>
      </w:tblGrid>
      <w:tr>
        <w:trPr>
          <w:trHeight w:val="1324" w:hRule="atLeast"/>
        </w:trPr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団体の場合は団体名、個人・グループの場合は代表者の氏名を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してください。</w:t>
            </w:r>
          </w:p>
        </w:tc>
      </w:tr>
      <w:tr>
        <w:trPr>
          <w:trHeight w:val="70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　　　　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2"/>
                <w:kern w:val="0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  <w:t>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見学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（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時　　　　分　～　　　　時　　　　分</w:t>
            </w:r>
          </w:p>
        </w:tc>
      </w:tr>
      <w:tr>
        <w:trPr>
          <w:trHeight w:val="112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見学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来場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人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来場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乗用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台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　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台</w:t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望・特記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千歳市公設地方卸売市場見学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584200</wp:posOffset>
                </wp:positionV>
                <wp:extent cx="125730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pt;height:45.75pt;mso-wrap-distance-left:9.05pt;mso-wrap-distance-right:9.05pt;mso-wrap-distance-top:0pt;mso-wrap-distance-bottom:0pt;margin-top:-46pt;mso-position-vertical-relative:text;margin-left:-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▽▽年▽▽月▽▽</w:t>
      </w:r>
      <w:r>
        <w:rPr/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521"/>
      </w:tblGrid>
      <w:tr>
        <w:trPr>
          <w:trHeight w:val="1324" w:hRule="atLeast"/>
        </w:trPr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団体の場合は団体名、個人・グループの場合は代表者の氏名を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○○小学校　○年○組</w:t>
            </w:r>
          </w:p>
        </w:tc>
      </w:tr>
      <w:tr>
        <w:trPr>
          <w:trHeight w:val="70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　　　　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千歳市△△　△丁目△番地</w:t>
            </w:r>
          </w:p>
        </w:tc>
      </w:tr>
      <w:tr>
        <w:trPr>
          <w:trHeight w:val="7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担任　◎◎　◎◎</w:t>
            </w:r>
          </w:p>
        </w:tc>
      </w:tr>
      <w:tr>
        <w:trPr>
          <w:trHeight w:val="6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××</w:t>
            </w: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sz w:val="22"/>
              </w:rPr>
              <w:t>××××</w:t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2"/>
                <w:kern w:val="0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  <w:t>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××</w:t>
            </w: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sz w:val="22"/>
              </w:rPr>
              <w:t>××××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××××</w:t>
            </w:r>
            <w:r>
              <w:rPr>
                <w:sz w:val="22"/>
              </w:rPr>
              <w:t>＠</w:t>
            </w:r>
            <w:r>
              <w:rPr>
                <w:sz w:val="22"/>
              </w:rPr>
              <w:t>×××××</w:t>
            </w:r>
          </w:p>
        </w:tc>
      </w:tr>
      <w:tr>
        <w:trPr>
          <w:trHeight w:val="111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見学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▲▲年▲▲月▲▲日（▲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▲▲時▲▲分　～　▲▲時▲▲分</w:t>
            </w:r>
          </w:p>
        </w:tc>
      </w:tr>
      <w:tr>
        <w:trPr>
          <w:trHeight w:val="112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見学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授業</w:t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来場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□□　人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来場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乗用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台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　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□　台</w:t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望・特記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見学時間は４０分を予定してい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305FAF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41:00Z</dcterms:created>
  <dc:creator>林 宏明</dc:creator>
  <dc:description/>
  <cp:keywords/>
  <dc:language>en-US</dc:language>
  <cp:lastModifiedBy>小野寺　隆彦</cp:lastModifiedBy>
  <cp:lastPrinted>2015-06-30T08:52:00Z</cp:lastPrinted>
  <dcterms:modified xsi:type="dcterms:W3CDTF">2021-03-18T22:43:00Z</dcterms:modified>
  <cp:revision>3</cp:revision>
  <dc:subject/>
  <dc:title/>
</cp:coreProperties>
</file>