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（１／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以降の学校給食センター整備に係る実績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7088"/>
      </w:tblGrid>
      <w:tr>
        <w:trPr>
          <w:trHeight w:val="454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数規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8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49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7088"/>
      </w:tblGrid>
      <w:tr>
        <w:trPr>
          <w:trHeight w:val="454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数規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8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88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数規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8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校給食センターの整備に係る事業手法検討業務（ＰＦＩ導入可能性調査業務）、基本計画・実施計画・実施設計策定業務、ＰＦＩアドバイザリー業務のいずれか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（２／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以降の学校給食センター整備に係る実績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13"/>
        <w:gridCol w:w="4299"/>
        <w:gridCol w:w="1334"/>
        <w:gridCol w:w="1201"/>
        <w:gridCol w:w="2615"/>
      </w:tblGrid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数規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77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6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～</w:t>
            </w:r>
          </w:p>
          <w:p>
            <w:pPr>
              <w:pStyle w:val="Normal"/>
              <w:ind w:right="-113"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</w:tbl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務実績調書（１／２）に記載したもの以外の実績を記載すること。（最大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件まで記載可）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295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C95190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8:00Z</dcterms:created>
  <dc:creator>倉田 斉</dc:creator>
  <dc:description/>
  <cp:keywords/>
  <dc:language>en-US</dc:language>
  <cp:lastModifiedBy>伊藤　英明</cp:lastModifiedBy>
  <cp:lastPrinted>2023-07-05T14:10:00Z</cp:lastPrinted>
  <dcterms:modified xsi:type="dcterms:W3CDTF">2023-07-05T06:26:00Z</dcterms:modified>
  <cp:revision>1</cp:revision>
  <dc:subject/>
  <dc:title/>
</cp:coreProperties>
</file>